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psmoodstavce1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bor dobrovolných hasičů  Žíželeves</w:t>
      </w:r>
    </w:p>
    <w:p>
      <w:pPr>
        <w:pStyle w:val="Standardnpsmoodstavce1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lán činnosti na rok 2024</w:t>
      </w:r>
    </w:p>
    <w:p>
      <w:pPr>
        <w:pStyle w:val="Standardnpsmoodstavce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činnosti SDH Žíželeves na rok 2024 se skládá se ze dvou částí  a to akcí s vlastní tematikou a úkoly hasičů, tak společensko kulturních akcí pro všechny občany obce a okolí. V následujícím přehledu jsou chronologicky uvedeny jen tradiční a významné akce a činnosti, ostatní jsou uvedeny v obecné rovině. Rovněž je uveden předpokládaný datum konání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lavní a tradiční akce v roce 2024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ský karneval a Vesnický bál………  24.2.2024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skové cvičení ……………předp. … 27.4.2024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rodějnický rej ……………………… 30.4.2024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ný výlet …………….…předp.… 16.9.2024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kiáda ………………………..……. 12.10.2024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ti , vánoční ZOO………………….. 14.12.2024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npsmoodstavce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rmíny akci jsou orientační a mohou se měnit</w:t>
      </w:r>
    </w:p>
    <w:p>
      <w:pPr>
        <w:pStyle w:val="Standardnpsmoodstavce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npsmoodstavce1"/>
        <w:rPr/>
      </w:pPr>
      <w:r>
        <w:rPr>
          <w:b/>
          <w:sz w:val="32"/>
          <w:szCs w:val="32"/>
        </w:rPr>
        <w:t xml:space="preserve">Další akce: </w:t>
      </w:r>
      <w:r>
        <w:rPr>
          <w:b/>
          <w:i/>
          <w:sz w:val="32"/>
          <w:szCs w:val="32"/>
        </w:rPr>
        <w:t xml:space="preserve">Každý člen sám, nebo ve spolupráci s ostatními může </w:t>
      </w:r>
    </w:p>
    <w:p>
      <w:pPr>
        <w:pStyle w:val="Standardnpsmoodstavce1"/>
        <w:rPr/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 xml:space="preserve">uspořádat vlastní akci pro členy SDH i veřejnost.  </w:t>
      </w:r>
    </w:p>
    <w:p>
      <w:pPr>
        <w:pStyle w:val="Standardnpsmoodstavce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>Dobrovolnosti a  vlastní aktivitě se meze nekladou.</w:t>
      </w:r>
    </w:p>
    <w:p>
      <w:pPr>
        <w:pStyle w:val="Standardnpsmoodstavce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npsmoodstavce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lenské schůze budou dle potřeby vždy v pátek od 19,00 hodin na Čechovce. Termíny budou stanoveny písemnými pozvánkami.</w:t>
      </w:r>
    </w:p>
    <w:p>
      <w:pPr>
        <w:pStyle w:val="Standardnpsmoodstavce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tní činnosti: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ědomitá péče o techniku a výzbroj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ní spolupráce s OÚ Hoříněves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ká spolupráce s SDH Hoříněves, SDH Račice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agace činnosti Sboru v obci a okolí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ni spolupráce s občanskými a zájmovými sdruženími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lebování a úprava Čechovky</w:t>
      </w:r>
    </w:p>
    <w:p>
      <w:pPr>
        <w:pStyle w:val="Standardnpsmoodstavce1"/>
        <w:numPr>
          <w:ilvl w:val="0"/>
          <w:numId w:val="2"/>
        </w:numPr>
        <w:rPr/>
      </w:pPr>
      <w:r>
        <w:rPr>
          <w:b/>
          <w:sz w:val="32"/>
          <w:szCs w:val="32"/>
        </w:rPr>
        <w:t>péče o zeleň a výsadba stromů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a na pomoc při mimořádných událostech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oc při případných živelných pohromách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moc při tradiční poutí 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ájemná sousedská výpomoc</w:t>
      </w:r>
    </w:p>
    <w:p>
      <w:pPr>
        <w:pStyle w:val="Standardnpsmoodstavce1"/>
        <w:numPr>
          <w:ilvl w:val="0"/>
          <w:numId w:val="2"/>
        </w:numPr>
        <w:ind w:left="1065" w:right="-142" w:hanging="360"/>
        <w:rPr/>
      </w:pPr>
      <w:r>
        <w:rPr>
          <w:b/>
          <w:sz w:val="32"/>
          <w:szCs w:val="32"/>
        </w:rPr>
        <w:t>péče o rozvoj a prohlubování kladných mezilidských vztahů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tram CE">
    <w:altName w:val="Courier New"/>
    <w:charset w:val="ee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firstLine="180"/>
      <w:jc w:val="center"/>
      <w:outlineLvl w:val="1"/>
    </w:pPr>
    <w:rPr>
      <w:rFonts w:ascii="Monotype Corsiva" w:hAnsi="Monotype Corsiva" w:cs="Monotype Corsiva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16F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tram CE;Courier New" w:hAnsi="Bertram CE;Courier New" w:cs="Bertram CE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38:00Z</dcterms:created>
  <dc:creator>Míla</dc:creator>
  <dc:description/>
  <cp:keywords/>
  <dc:language>en-US</dc:language>
  <cp:lastModifiedBy>Admin</cp:lastModifiedBy>
  <cp:lastPrinted>2024-01-19T16:51:00Z</cp:lastPrinted>
  <dcterms:modified xsi:type="dcterms:W3CDTF">2024-01-19T15:56:00Z</dcterms:modified>
  <cp:revision>31</cp:revision>
  <dc:subject/>
  <dc:title>HODNOCENÍ ŠKOLNÍHO ROKU 2006 - 2007-06-28</dc:title>
</cp:coreProperties>
</file>