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snesení VVH dne 19.1.202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 Hoříněv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ýroční valná hromada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 zprávu o činnosti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 plán činnosti n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zprávu o hospodaření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 zprávu revizní komise 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2.  Výroční valná hromada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všem členům realizovat plán činnosti a podílet se na činnosti s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výboru spolupracovat se všemi ostatními hasičskými sbory okr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výboru spolupracovat s Obecním úřadem v Hoříněvsi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Výroční valná hromada bere na vědomí diskusní příspěvky: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ová Renata – příspěvek starostky ke staveb.úprsavám č.p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z Václav – vyhodnocení  cvičení okrsku a plány na zařazení jednotky Žíželev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oušek Milan – činnost okrs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ouček Marcel- Račice,  - pozvání na akce v Račicí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da Bohuslav - absence některých dříve pořádaných akc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ek Jiří – reakce na příspěvek B.Burdy, proč není možné vše zajist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 </w:t>
      </w:r>
      <w:r>
        <w:rPr>
          <w:b/>
        </w:rPr>
        <w:t xml:space="preserve">V Hoříněvsi  19.1.2024                               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artin Jadrný, starosta SDH Žíželev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6:00Z</dcterms:created>
  <dc:creator>Jiří Brzek</dc:creator>
  <dc:description/>
  <cp:keywords/>
  <dc:language>en-US</dc:language>
  <cp:lastModifiedBy>Admin</cp:lastModifiedBy>
  <cp:lastPrinted>2024-01-20T10:31:00Z</cp:lastPrinted>
  <dcterms:modified xsi:type="dcterms:W3CDTF">2024-02-10T14:27:00Z</dcterms:modified>
  <cp:revision>48</cp:revision>
  <dc:subject/>
  <dc:title>Zpráva kontrolní a revizní rady SDH Žíželeves pro valnou hromadu</dc:title>
</cp:coreProperties>
</file>