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Sbor dobrovolných hasičů Žíželeves</w:t>
      </w:r>
    </w:p>
    <w:p>
      <w:pPr>
        <w:pStyle w:val="Normal"/>
        <w:rPr>
          <w:b/>
          <w:b/>
          <w:sz w:val="48"/>
          <w:szCs w:val="48"/>
          <w:u w:val="single"/>
        </w:rPr>
      </w:pPr>
      <w:r>
        <w:rPr>
          <w:b/>
          <w:sz w:val="52"/>
          <w:szCs w:val="52"/>
        </w:rPr>
        <w:t xml:space="preserve">           </w:t>
      </w:r>
      <w:r>
        <w:rPr>
          <w:b/>
          <w:sz w:val="48"/>
          <w:szCs w:val="48"/>
          <w:u w:val="single"/>
        </w:rPr>
        <w:t>Zpráva o činnosti za rok 2023</w:t>
      </w:r>
    </w:p>
    <w:p>
      <w:pPr>
        <w:pStyle w:val="Normal"/>
        <w:rPr>
          <w:b/>
          <w:b/>
          <w:sz w:val="28"/>
          <w:szCs w:val="28"/>
          <w:u w:val="single"/>
        </w:rPr>
      </w:pPr>
      <w:r>
        <w:rPr>
          <w:b/>
          <w:sz w:val="28"/>
          <w:szCs w:val="28"/>
          <w:u w:val="single"/>
        </w:rPr>
      </w:r>
    </w:p>
    <w:p>
      <w:pPr>
        <w:pStyle w:val="Normal"/>
        <w:rPr>
          <w:b/>
          <w:b/>
          <w:sz w:val="28"/>
          <w:szCs w:val="28"/>
        </w:rPr>
      </w:pPr>
      <w:r>
        <w:rPr>
          <w:b/>
          <w:sz w:val="28"/>
          <w:szCs w:val="28"/>
        </w:rPr>
        <w:tab/>
        <w:t>Vážení bratři a sestry, vážení hosté a přátelé,</w:t>
      </w:r>
    </w:p>
    <w:p>
      <w:pPr>
        <w:pStyle w:val="Normal"/>
        <w:rPr/>
      </w:pPr>
      <w:r>
        <w:rPr>
          <w:b/>
          <w:sz w:val="28"/>
          <w:szCs w:val="28"/>
        </w:rPr>
        <w:tab/>
        <w:tab/>
        <w:tab/>
        <w:tab/>
        <w:tab/>
        <w:tab/>
        <w:tab/>
        <w:tab/>
        <w:t xml:space="preserve">     dovoluji si Vám předložit zprávu o činnosti Sboru dobrovolných hasičů Žíželeves  za rok 2023. </w:t>
      </w:r>
    </w:p>
    <w:p>
      <w:pPr>
        <w:pStyle w:val="Normal"/>
        <w:rPr>
          <w:b/>
          <w:b/>
          <w:sz w:val="28"/>
          <w:szCs w:val="28"/>
        </w:rPr>
      </w:pPr>
      <w:r>
        <w:rPr>
          <w:b/>
          <w:sz w:val="28"/>
          <w:szCs w:val="28"/>
        </w:rPr>
        <w:tab/>
        <w:t xml:space="preserve">Dá se říci, že činnost Sboru dobrovolných hasičů Žíželeves je plně limitována počtem hodin osobního volna jednotlivých členů. Je bohužel smutnou pravdou, že vzhledem k pracovnímu vytížení a rodinným potřebám se toto číslo neustále snižuje. Z těchto důvodů je stále obtížnější zajistit potřebnou aktivitu a plnění cílů, které jsme si stanovili v loňském roce i letech předcházejících. Je zřejmé, že bude čím dále obtížnější zajistit rozsah činnosti Sboru, tak jako v letech minulých. Již v letošním roce se nepodařilo zajistit fotbalový turnaj a částečně i plánovaný společný výlet. </w:t>
      </w:r>
    </w:p>
    <w:p>
      <w:pPr>
        <w:pStyle w:val="Normal"/>
        <w:rPr>
          <w:b/>
          <w:b/>
          <w:sz w:val="28"/>
          <w:szCs w:val="28"/>
        </w:rPr>
      </w:pPr>
      <w:r>
        <w:rPr>
          <w:b/>
          <w:sz w:val="28"/>
          <w:szCs w:val="28"/>
        </w:rPr>
        <w:tab/>
        <w:t>Tím máme špatné zprávy za sebou a můžeme se věnovat prezentaci zpráv podstatně lepších. První dobrou zprávou je, že se nesnížil počet členů, stále nás je celkem 22, z toho pět žen. Většina z nich se aktivně zapojila do činnosti Sboru a výjimky jsou z důvodu pracovního vytížení, či poměrné značné vzdálenosti místa bydliště, či přirozeného důvodu, tj. stáří. Velikým kladem naší činnosti je spolupráce s Obecním úřadem v Hoříněvsi, ostatními  sbory v rámci okrsku a místním sdružením při kostele svatého Mikuláše. A nyní mi dovolte předat Vám chronologický přehled naší činnosti za rok 2023.</w:t>
      </w:r>
    </w:p>
    <w:p>
      <w:pPr>
        <w:pStyle w:val="Normal"/>
        <w:rPr>
          <w:b/>
          <w:b/>
          <w:sz w:val="28"/>
          <w:szCs w:val="28"/>
        </w:rPr>
      </w:pPr>
      <w:r>
        <w:rPr>
          <w:b/>
          <w:sz w:val="28"/>
          <w:szCs w:val="28"/>
        </w:rPr>
        <w:tab/>
        <w:t xml:space="preserve">Prvním výrazným počinem byla Výroční valná hromada, která se konala zde  v pohostinství U Šáfrů v Hoříněvsi dne 4.2.2023. Hromady se zúčastnilo 15 členů a 15 hostů, včetně paní starostky, zástupce okresního sdružení, zástupců okolních sborů a rodinných příslušníků.  Na výroční valné hromadě bylo přijato usnesení, včetně diskusních příspěvků. Lze konstatovat, že kromě nesplnění části výše uvedeného plánu práce, bylo usnesení bezezbytku naplněno.  </w:t>
      </w:r>
    </w:p>
    <w:p>
      <w:pPr>
        <w:pStyle w:val="Normal"/>
        <w:ind w:firstLine="708"/>
        <w:rPr>
          <w:b/>
          <w:b/>
          <w:sz w:val="28"/>
          <w:szCs w:val="28"/>
        </w:rPr>
      </w:pPr>
      <w:r>
        <w:rPr>
          <w:b/>
          <w:sz w:val="28"/>
          <w:szCs w:val="28"/>
        </w:rPr>
        <w:t>Po“výročce“ na pomyslném řetězu činnosti SDH Žíželeves byl dětský karneval, následovaný vesnickým bálem. Obě akce se uskutečnily v hostinci ve Vrchovnici dne 25.2.2023. Hostinec je mimo provoz a tak bylo nutné zajistit vytápění, výzdobu, občerstvení a další věci. Příprava trvala více jak týden a hlavně  že účastnici, ať už ti nejmenší, nebo dříve narození byli naprosto spokojeni. Velikou úlohu sehrála i bohatá, vzorně připravená tombola. Karnevalu  se zúčastnilo 25 dětí se svými rodiči i prarodiči a plesajících účastníků byl téměř 60. Kladné ohlasy  vždy působí jako balzám na duši organizátorů.</w:t>
      </w:r>
    </w:p>
    <w:p>
      <w:pPr>
        <w:pStyle w:val="Normal"/>
        <w:rPr>
          <w:b/>
          <w:b/>
          <w:sz w:val="28"/>
          <w:szCs w:val="28"/>
        </w:rPr>
      </w:pPr>
      <w:r>
        <w:rPr>
          <w:b/>
          <w:sz w:val="28"/>
          <w:szCs w:val="28"/>
        </w:rPr>
        <w:t xml:space="preserve">    </w:t>
      </w:r>
      <w:r>
        <w:rPr>
          <w:b/>
          <w:sz w:val="28"/>
          <w:szCs w:val="28"/>
        </w:rPr>
        <w:tab/>
        <w:t>Stěžejní akcí SDH v roce 2023 bylo okrskové cvičení, které se konalo 29.dubna v Žíželevsi, kdy cílem bylo procvičit dálkovou dopravu vody, ochranu objektů před možným rozšířením požáru hospodářského stavení, samotná lokalizace požáru stodoly a poskytnutí první pomoci s následným transportem raněných. Jednotka SDH Žíželeves v počtu 7 členů zajistila čerpací stanoviště s dálkovou dopravou vody pomocí PS 12, vedení vody k místu nácviku ochrany objektů proti šíření požáru, následovala jednotka SDH Hoříněves, která provedla vlastní zásah i za pomocí dýchací techniky  na požáru stodoly. Jednotka SDH Račice organizovala první pomoc a transport raněných a zastávala funkci zálohy na čerpacím stanovišti. Dle velitele zásahu bylo cvičení velice úspěšné, cíle byly splněny a technika pracovala naprosto bez závad.  Je na místě pochválit členy jednotky ze Žíželevse, kteří prokázali, že jsou schopni zajistit všechny úkoly při případném požáru. Poprvé se do akce zapojila budoucí základna žiželských hasičů, zakoupená Obecním úřadem. Bylo konstatováno, že po nezbytných úpravách má potenciál dobré služby nejen hasičům, ale i všem občanům. Za to patří veliké poděkování Obecnímu úřadu v Hoříněvsi a zároveň je třeba vyslovit přání, aby co nejdříve plně sloužila svému účelu.</w:t>
      </w:r>
    </w:p>
    <w:p>
      <w:pPr>
        <w:pStyle w:val="Normal"/>
        <w:rPr>
          <w:b/>
          <w:b/>
          <w:sz w:val="28"/>
          <w:szCs w:val="28"/>
        </w:rPr>
      </w:pPr>
      <w:r>
        <w:rPr>
          <w:b/>
          <w:sz w:val="28"/>
          <w:szCs w:val="28"/>
        </w:rPr>
        <w:tab/>
        <w:t xml:space="preserve"> Hned následující den, 30.dubna se konala tradiční akce na Čechovce, tj. Čarodějnice. Nic nejde samo od sebe. Proto již o mnoho dnů dříve bylo nutné vykonat brigády, tj. provést jarní úklid, nadělat dřevo, uklidit příjezdové cesty a další práce k úspěšnému provozu zařízení. Pro žiželské čarodějnice byla postavena hranice, plně odpovídající ekologickým požadavkům, zajištěna pořadatelská dozorová služba a s nastávajícím soumrakem byla hranice zapálena. Ohni přihlíželo na 50 dospělých a 20 dětí, kteří si program  velice užili. Noční společná zábava se též vydařila. </w:t>
      </w:r>
    </w:p>
    <w:p>
      <w:pPr>
        <w:pStyle w:val="Normal"/>
        <w:rPr>
          <w:b/>
          <w:b/>
          <w:sz w:val="28"/>
          <w:szCs w:val="28"/>
        </w:rPr>
      </w:pPr>
      <w:r>
        <w:rPr>
          <w:b/>
          <w:sz w:val="28"/>
          <w:szCs w:val="28"/>
        </w:rPr>
        <w:tab/>
        <w:t>Začátkem měsíce září jsme pro3 místní soukromé hospodáře zajistili tradiční dožínky pro odhadem 150 lidí.  Bylo nutné zajistit odpovídající zázemí, veškeré tradiční i netradiční stravovací služby, obsluhu a řadu dalších věcí. Přes všechnu tu náročnou práci se podařilo zajistit i kulturní program. Obrovský úspěch sklidilo divadelní představení v podání Žiželských hasičů s názvem „Život zemědělce dříve i dnes“ .</w:t>
      </w:r>
    </w:p>
    <w:p>
      <w:pPr>
        <w:pStyle w:val="Normal"/>
        <w:rPr>
          <w:b/>
          <w:b/>
          <w:sz w:val="28"/>
          <w:szCs w:val="28"/>
        </w:rPr>
      </w:pPr>
      <w:r>
        <w:rPr>
          <w:b/>
          <w:sz w:val="28"/>
          <w:szCs w:val="28"/>
        </w:rPr>
        <w:tab/>
        <w:t xml:space="preserve"> V měsíci září jsme také měli naplánovaný společný výlet. Ten se bohužel pro nedostatek volných termínů jednotlivých členů neuskutečnil, ale byl nahrazen spontánní akcí několika bratrů a sester, kteří se na konci července domluvili a udělali si společný automobilový výlet na pevnost Stachelberg u Trutnova. Při zpáteční cestě také navštívili nově vybudovanou exkluzivní  klenotnici drahých kamenů ve Dvoře králové, z domácích a světových lokalit. Byl to neskutečný zážitek. Zároveň jsme též navštívili muzeum kol v Žirči. Při té příležitosti jsme si dali závazek uspořádat v roce 2024 společný výlet pro členy i ostatní občany.</w:t>
      </w:r>
    </w:p>
    <w:p>
      <w:pPr>
        <w:pStyle w:val="Normal"/>
        <w:rPr>
          <w:b/>
          <w:b/>
          <w:sz w:val="28"/>
          <w:szCs w:val="28"/>
        </w:rPr>
      </w:pPr>
      <w:r>
        <w:rPr>
          <w:b/>
          <w:sz w:val="28"/>
          <w:szCs w:val="28"/>
        </w:rPr>
        <w:tab/>
        <w:t xml:space="preserve"> Podzimní měsíce jsme věnovali brigádnické činnosti a plnily další úkoly plánu práce. Blížil se závěr roku a s ním i poslední akce, kterou nazýváme „Čerti na Čechovce. V posledních letech stále ubývá místních dětí, pro které je akce určena. Proto jsme se rozhodli uspořádat náhradu s názvem „Výlet do vánoční ZOO“. Byl to experiment, který se nad očekávání  vydařil. </w:t>
      </w:r>
      <w:r>
        <w:rPr>
          <w:b/>
          <w:color w:val="000000"/>
          <w:sz w:val="28"/>
          <w:szCs w:val="28"/>
          <w:shd w:fill="FFFFFF" w:val="clear"/>
        </w:rPr>
        <w:t>SDH Žíželeves si letos připravilo nevšední čertovské překvapení pro nejmenší i ty větší obyvatele naší obce a okolí . Na sobotní odpoledne vypravili autobus a vyrazili směrem k ZOO ve Dvoře Králové nad Labem, aby společně s dětmi a jejich rodiči zažili kouzlo vánočního dobrodružství. Po příjezdu do ZOO čekal na účastníky výletu nejen svět exotických zvířat, ale také vánočně zdobené prostředí, které zvýraznilo magii vánočního období</w:t>
      </w:r>
      <w:r>
        <w:rPr>
          <w:color w:val="000000"/>
          <w:sz w:val="28"/>
          <w:szCs w:val="28"/>
          <w:shd w:fill="FFFFFF" w:val="clear"/>
        </w:rPr>
        <w:t xml:space="preserve">. </w:t>
      </w:r>
      <w:r>
        <w:rPr>
          <w:b/>
          <w:sz w:val="28"/>
          <w:szCs w:val="28"/>
        </w:rPr>
        <w:t>Sbor zajistil a zaplatil autobus, zaplatil všem zúčastněným dětem vstup.  Dle vyjádření účastníků, kterých bylo téměř 40 (16 dětí a 23 dospělých), to byla velice zdařilá akce a dá se předpokládat, že bude v následujícím roce zopakována.</w:t>
      </w:r>
    </w:p>
    <w:p>
      <w:pPr>
        <w:pStyle w:val="Normal"/>
        <w:rPr>
          <w:b/>
          <w:b/>
          <w:sz w:val="28"/>
          <w:szCs w:val="28"/>
        </w:rPr>
      </w:pPr>
      <w:r>
        <w:rPr>
          <w:b/>
          <w:sz w:val="28"/>
          <w:szCs w:val="28"/>
        </w:rPr>
        <w:tab/>
        <w:t>Zaplacením příspěvků na rok 2024 skončil pro SDH rok 2023. Jaký byl, nechám na posouzení každého z Vás, osobně si myslím, že tak špatný nebyl. Co říci na závěr. Možná to nejdůležitější a to, že si nesmírně vážíme každého, kdo pro blaho hasičů a obce něco vykonal. Nesmírně si vážíme vynikající spolupráce a Obecním úřadem a speciálně s paní starostkou Kuthanovou, vážíme si a děkujeme za spolupráci s okolními sbory z Hořiněvse a Račic, které nám nesmírně pomáhají, zejména bratr Bouz, Huškovi, Machek, Vytlačil a další. A prosím, jestli jsem na někoho, nebo něco zapomněl, připomeňte mi to v diskusi a bude to též v usnesení.</w:t>
      </w:r>
    </w:p>
    <w:p>
      <w:pPr>
        <w:pStyle w:val="Normal"/>
        <w:rPr>
          <w:b/>
          <w:b/>
          <w:sz w:val="28"/>
          <w:szCs w:val="28"/>
        </w:rPr>
      </w:pPr>
      <w:r>
        <w:rPr>
          <w:b/>
          <w:sz w:val="28"/>
          <w:szCs w:val="28"/>
        </w:rPr>
      </w:r>
    </w:p>
    <w:p>
      <w:pPr>
        <w:pStyle w:val="Normal"/>
        <w:rPr>
          <w:b/>
          <w:b/>
          <w:sz w:val="28"/>
          <w:szCs w:val="28"/>
        </w:rPr>
      </w:pPr>
      <w:r>
        <w:rPr>
          <w:b/>
          <w:sz w:val="28"/>
          <w:szCs w:val="28"/>
        </w:rPr>
        <w:t>Vážení přítomní,</w:t>
      </w:r>
    </w:p>
    <w:p>
      <w:pPr>
        <w:pStyle w:val="Standardnpsmoodstavce1"/>
        <w:rPr>
          <w:b/>
          <w:b/>
          <w:sz w:val="28"/>
          <w:szCs w:val="28"/>
        </w:rPr>
      </w:pPr>
      <w:r>
        <w:rPr>
          <w:b/>
          <w:sz w:val="28"/>
          <w:szCs w:val="28"/>
        </w:rPr>
        <w:t xml:space="preserve">                             </w:t>
      </w:r>
      <w:r>
        <w:rPr>
          <w:b/>
          <w:sz w:val="28"/>
          <w:szCs w:val="28"/>
        </w:rPr>
        <w:t>tím vším jsme naplnili rok 2023. Opět jsme tu naši společnou káru postrčili o kousek dále. Není každý den posvícení, přišly i chmury. Jsem přesvědčen, že i ty případné nedostatky budou k něčemu dobré a nebe se rozjasní,  vzduch provětrá a žiželský hasiči zase pojedou na plný výkon.</w:t>
      </w:r>
    </w:p>
    <w:p>
      <w:pPr>
        <w:pStyle w:val="Standardnpsmoodstavce1"/>
        <w:rPr/>
      </w:pPr>
      <w:r>
        <w:rPr>
          <w:b/>
          <w:sz w:val="28"/>
          <w:szCs w:val="28"/>
        </w:rPr>
        <w:t xml:space="preserve">Dnes na „výročce“ hodnotíme naši činnost. Myslím si, že i v roce 2023 jsme se ctí naplnili naše motto: </w:t>
      </w:r>
    </w:p>
    <w:p>
      <w:pPr>
        <w:pStyle w:val="Standardnpsmoodstavce1"/>
        <w:rPr>
          <w:b/>
          <w:b/>
          <w:sz w:val="28"/>
          <w:szCs w:val="28"/>
        </w:rPr>
      </w:pPr>
      <w:r>
        <w:rPr>
          <w:b/>
          <w:sz w:val="28"/>
          <w:szCs w:val="28"/>
        </w:rPr>
        <w:t xml:space="preserve"> </w:t>
      </w:r>
      <w:r>
        <w:rPr>
          <w:b/>
          <w:sz w:val="28"/>
          <w:szCs w:val="28"/>
        </w:rPr>
        <w:tab/>
      </w:r>
    </w:p>
    <w:p>
      <w:pPr>
        <w:pStyle w:val="Normal"/>
        <w:ind w:firstLine="708"/>
        <w:rPr>
          <w:b/>
          <w:b/>
          <w:sz w:val="28"/>
          <w:szCs w:val="28"/>
          <w:u w:val="single"/>
        </w:rPr>
      </w:pPr>
      <w:r>
        <w:rPr>
          <w:b/>
          <w:sz w:val="28"/>
          <w:szCs w:val="28"/>
        </w:rPr>
        <w:t>„</w:t>
      </w:r>
      <w:r>
        <w:rPr>
          <w:b/>
          <w:sz w:val="28"/>
          <w:szCs w:val="28"/>
          <w:u w:val="single"/>
        </w:rPr>
        <w:t>Ty hasiči ze Žíželevsi po chvále nebaž, ale stále dělej, co chvály hodno jest“</w:t>
      </w:r>
    </w:p>
    <w:p>
      <w:pPr>
        <w:pStyle w:val="Normal"/>
        <w:ind w:firstLine="708"/>
        <w:rPr/>
      </w:pPr>
      <w:r>
        <w:rPr>
          <w:b/>
          <w:sz w:val="28"/>
          <w:szCs w:val="28"/>
        </w:rPr>
        <w:t xml:space="preserve">                             </w:t>
      </w:r>
      <w:r>
        <w:rPr>
          <w:b/>
          <w:sz w:val="28"/>
          <w:szCs w:val="28"/>
        </w:rPr>
        <w:t xml:space="preserve">Děkuji za pozornost.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Jiří Brzek, jednatel SDH Žíželev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ertram CE">
    <w:altName w:val="Courier New"/>
    <w:charset w:val="ee"/>
    <w:family w:val="decorative"/>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260" w:firstLine="180"/>
      <w:jc w:val="center"/>
      <w:outlineLvl w:val="1"/>
    </w:pPr>
    <w:rPr>
      <w:rFonts w:ascii="Monotype Corsiva" w:hAnsi="Monotype Corsiva" w:cs="Monotype Corsiva"/>
      <w:b/>
      <w:bCs/>
      <w:color w:val="33339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116FA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tram CE;Courier New" w:hAnsi="Bertram CE;Courier New" w:cs="Bertram CE;Courier New"/>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000000"/>
    </w:rPr>
  </w:style>
  <w:style w:type="paragraph" w:styleId="Standardnpsmoodstavce1">
    <w:name w:val="Standardní písmo odstavce1"/>
    <w:basedOn w:val="Normal"/>
    <w:qFormat/>
    <w:pPr>
      <w:widowControl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48:00Z</dcterms:created>
  <dc:creator>Míla</dc:creator>
  <dc:description/>
  <cp:keywords/>
  <dc:language>en-US</dc:language>
  <cp:lastModifiedBy>Admin</cp:lastModifiedBy>
  <cp:lastPrinted>2024-01-19T12:15:00Z</cp:lastPrinted>
  <dcterms:modified xsi:type="dcterms:W3CDTF">2024-01-19T11:16:00Z</dcterms:modified>
  <cp:revision>13</cp:revision>
  <dc:subject/>
  <dc:title>HODNOCENÍ ŠKOLNÍHO ROKU 2006 - 2007-06-28</dc:title>
</cp:coreProperties>
</file>